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КО г.Семей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17</w:t>
      </w:r>
      <w:r>
        <w:rPr>
          <w:b/>
          <w:bCs/>
          <w:lang w:val="kk-KZ"/>
        </w:rPr>
        <w:t>.</w:t>
      </w:r>
      <w:r>
        <w:rPr>
          <w:b/>
          <w:bCs/>
          <w:lang w:val="en-US"/>
        </w:rPr>
        <w:t>10</w:t>
      </w:r>
      <w:r>
        <w:rPr>
          <w:b/>
          <w:bCs/>
          <w:lang w:val="kk-KZ"/>
        </w:rPr>
        <w:t>.2022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84591034"/>
      <w:bookmarkEnd w:id="0"/>
      <w:r>
        <w:rPr/>
        <w:t xml:space="preserve">14 октября 2022 года  15ч.15 минут ТОО </w:t>
      </w:r>
      <w:bookmarkStart w:id="1" w:name="_Hlk115093412"/>
      <w:r>
        <w:rPr/>
        <w:t>«МедСервис Ореон», г.Семей, ул.Засядко,89</w:t>
      </w:r>
      <w:bookmarkEnd w:id="1"/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7 октября 2022 года 10ч.50минут </w:t>
      </w:r>
      <w:bookmarkStart w:id="2" w:name="_Hlk115093451"/>
      <w:r>
        <w:rPr/>
        <w:t xml:space="preserve">ТОО «Диакит» г.Караганда, р-н </w:t>
      </w:r>
      <w:r>
        <w:rPr>
          <w:lang w:val="kk-KZ"/>
        </w:rPr>
        <w:t xml:space="preserve">Әлихан  Бөкейхан,мкр 19, д.40 </w:t>
      </w:r>
      <w:r>
        <w:rPr/>
        <w:t xml:space="preserve">«А»                 </w:t>
      </w:r>
      <w:bookmarkEnd w:id="2"/>
    </w:p>
    <w:p>
      <w:pPr>
        <w:pStyle w:val="Normal"/>
        <w:numPr>
          <w:ilvl w:val="0"/>
          <w:numId w:val="1"/>
        </w:numPr>
        <w:rPr/>
      </w:pPr>
      <w:r>
        <w:rPr/>
        <w:t xml:space="preserve">14 октября 2022 года 14ч.08 минут </w:t>
      </w:r>
      <w:bookmarkStart w:id="3" w:name="_Hlk115093501"/>
      <w:r>
        <w:rPr/>
        <w:t>Ф-л ТОО «Альянс-Фарм»,в г.Семей,г.Семей,ул.Мамай батыра ,92</w:t>
      </w:r>
      <w:bookmarkEnd w:id="3"/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4" w:name="_Hlk84591034"/>
      <w:bookmarkEnd w:id="4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-л« Альянс-Фарм  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Медсервис Оре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Диаки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Аммиак 10%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6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цетилсалициловая к-та 0,5 № 10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4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соль 200 мл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7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цесоль 200 мл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Реополиглюкин 200 мл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3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Бинт нестерильный 7х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7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Вазелин 25,0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7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Левокарнитин 5,0 №5 срок годности не ранее 12.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36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Никотиновая к-та 1% 1,0 №10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37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Нифедипин 10 мг №50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7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Палочки ватные №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67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Папаверин 2% 2,0 №10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Салфетки Амицидон специаль 130х200 мм № 40-60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58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Чашка Петри стекл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6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Шприц 10 мл однораз.ст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5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Шприц 2 мл однораз.ст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Шприц Жанэ многор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6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Тропикамид 0,5% 10 мл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0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Оксолиновая мазь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Спирт этиловый 70% 50 мл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8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Фуросемид 1% 2,0 №10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Дротаверин 40 мг/2мл №10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Кальция хлорид 10% 5,0 №5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Парацетамол 0,2 №10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Парацетамол 0,5 № 10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дротаверин 0,04 №10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6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Уголь активированный 0,25 №10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Азопирам-Р 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3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5" w:name="_Hlk84591075"/>
    </w:p>
    <w:p>
      <w:pPr>
        <w:pStyle w:val="Normal"/>
        <w:jc w:val="both"/>
        <w:rPr/>
      </w:pPr>
      <w:bookmarkStart w:id="6" w:name="_Hlk115093432"/>
      <w:bookmarkEnd w:id="6"/>
      <w:r>
        <w:rPr/>
        <w:t>По лотам №17 предполагается заключить договор закупа с «МедСервис Ореон», г.Семей, ул.Засядко,89 на сумму 155 250 тенге 00 тиын</w:t>
      </w:r>
    </w:p>
    <w:p>
      <w:pPr>
        <w:pStyle w:val="Normal"/>
        <w:jc w:val="both"/>
        <w:rPr/>
      </w:pPr>
      <w:bookmarkStart w:id="7" w:name="_Hlk115093432"/>
      <w:bookmarkEnd w:id="7"/>
      <w:r>
        <w:rPr/>
        <w:t>По лотам №28 предполагается заключить договор закупа с ТОО «Диакит» г.Караганда, р-н Әлихан  Бөкейхан,мкр 19, д.40 «А»  на сумму 25000 тенге 00 тиын</w:t>
      </w:r>
    </w:p>
    <w:p>
      <w:pPr>
        <w:pStyle w:val="Normal"/>
        <w:jc w:val="both"/>
        <w:rPr/>
      </w:pPr>
      <w:r>
        <w:rPr/>
        <w:t>По лотам №1,6,7,8,9,11,13,15,16,18,20,25,27 предполагается заключить договор закупа с Ф-л ТОО «Альянс-Фарм»,в г.Семей,г.Семей,ул.Мамай батыра,92  на сумму 638950 тенге 00 тиын</w:t>
      </w:r>
    </w:p>
    <w:p>
      <w:pPr>
        <w:pStyle w:val="Normal"/>
        <w:jc w:val="both"/>
        <w:rPr/>
      </w:pPr>
      <w:r>
        <w:rPr/>
        <w:t>В связи с отсутствием ценовых предложении по лотам №2,3,4,5,10,12,14,19,21,22,23,24,26признать не состоявшимся.</w:t>
      </w:r>
    </w:p>
    <w:p>
      <w:pPr>
        <w:pStyle w:val="Normal"/>
        <w:jc w:val="both"/>
        <w:rPr/>
      </w:pPr>
      <w:bookmarkEnd w:id="5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Главный врач                                                                                    Бекбаев М.К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2-10-18T03:38:00Z</dcterms:modified>
  <cp:revision>63</cp:revision>
  <dc:subject/>
  <dc:title>Утверждаю</dc:title>
</cp:coreProperties>
</file>